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.12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бедителя конкурсного отбора на предоставление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м муниципального образования городской округ Армянск Республики Крым, постановлением администрации города Армянска                от 03.08.2018 №461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города Армянска от 23.11.2018 №731), а также согласно протокола заседания Конкурсной комиссии по проведению конкурсного отбора на предоставление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 от 06.12.2018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бедителя конкурсного отбора на предоставление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 (далее – субсидия) – муниципальное казенное предприятие «Благоустройство»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жилищного хозяйства, благоустройства и природопользования администрации города Армянска (Кокорина Е.В.) подготовить соглашение о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в связи с благоустройством территорий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                  </w:t>
        <w:tab/>
        <w:t xml:space="preserve">А.А. Черненко 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5:00Z</dcterms:created>
  <dc:creator>Oper2</dc:creator>
  <dc:description/>
  <cp:keywords/>
  <dc:language>en-US</dc:language>
  <cp:lastModifiedBy>АХЧ</cp:lastModifiedBy>
  <cp:lastPrinted>2018-12-03T16:10:00Z</cp:lastPrinted>
  <dcterms:modified xsi:type="dcterms:W3CDTF">2018-12-24T13:32:00Z</dcterms:modified>
  <cp:revision>14</cp:revision>
  <dc:subject/>
  <dc:title/>
</cp:coreProperties>
</file>